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7805</wp:posOffset>
                </wp:positionV>
                <wp:extent cx="6172200" cy="875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54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SỞ GIÁO DỤC VÀ ĐÀO TẠO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RƯỜNG THPT ĐÀO SƠN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4"/>
                              </w:rPr>
                              <w:t>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155765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TÀI LIỆU ÔN THI TỐT NGHIỆP TH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ind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MÔN GIÁO DỤC CÔNG DÂ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ớp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hd w:fill="FFFFFF" w:val="clear"/>
                              </w:rPr>
                              <w:t>Thành công không phụ thuộc vào kiến thức mà vào cách áp dụng kiến thứ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P. HỒ CHÍ MINH,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21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  <w:t>Tên đ</w:t>
                            </w:r>
                            <w:r>
                              <w:rPr>
                                <w:b/>
                                <w:sz w:val="40"/>
                              </w:rPr>
                              <w:t>ề tà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ọ và tên người thực hiê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gày tháng năm s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ơi s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Đơn vị công t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b/>
                                <w:b/>
                                <w:sz w:val="64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6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b/>
                                <w:b/>
                                <w:sz w:val="64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6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Cs w:val="28"/>
                              </w:rPr>
                              <w:t>TP. HỒ CHÍ MINH, THÁNG 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V Boli" w:hAnsi="MV Boli" w:cs="MV Bol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pt;height:689.35pt;mso-wrap-distance-left:9.05pt;mso-wrap-distance-right:9.05pt;mso-wrap-distance-top:0pt;mso-wrap-distance-bottom:0pt;margin-top:17.1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SỞ GIÁO DỤC VÀ ĐÀO TẠO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RƯỜNG THPT ĐÀO SƠN TÂ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34"/>
                        </w:rPr>
                        <w:t>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84655" cy="155765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TÀI LIỆU ÔN THI TỐT NGHIỆP THPT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ind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MÔN GIÁO DỤC CÔNG DÂ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ọ và tê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ớp: 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hd w:fill="FFFFFF" w:val="clear"/>
                        </w:rPr>
                        <w:t>Thành công không phụ thuộc vào kiến thức mà vào cách áp dụng kiến thứ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P. HỒ CHÍ MINH,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216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30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</w:rPr>
                        <w:t>Tên đ</w:t>
                      </w:r>
                      <w:r>
                        <w:rPr>
                          <w:b/>
                          <w:sz w:val="40"/>
                        </w:rPr>
                        <w:t>ề tà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ọ và tên người thực hiên: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gày tháng năm sinh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ơi sinh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Đơn vị công tá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8"/>
                          <w:szCs w:val="30"/>
                        </w:rPr>
                      </w:pPr>
                      <w:r>
                        <w:rPr>
                          <w:b/>
                          <w:sz w:val="3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b/>
                          <w:b/>
                          <w:sz w:val="64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6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b/>
                          <w:b/>
                          <w:sz w:val="64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6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MV Boli" w:hAnsi="MV Boli"/>
                          <w:b/>
                          <w:szCs w:val="28"/>
                        </w:rPr>
                        <w:t>TP. HỒ CHÍ MINH, THÁNG 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MV Bol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V Boli" w:hAnsi="MV Boli" w:cs="MV Bol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V Boli">
    <w:charset w:val="00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8:00Z</dcterms:created>
  <dc:creator>nlbinh</dc:creator>
  <dc:description/>
  <cp:keywords/>
  <dc:language>en-US</dc:language>
  <cp:lastModifiedBy>DST-PC</cp:lastModifiedBy>
  <cp:lastPrinted>2014-04-02T10:23:00Z</cp:lastPrinted>
  <dcterms:modified xsi:type="dcterms:W3CDTF">2024-05-13T11:19:00Z</dcterms:modified>
  <cp:revision>28</cp:revision>
  <dc:subject/>
  <dc:title/>
</cp:coreProperties>
</file>